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Monotype Corsiva" w:hAnsi="Monotype Corsiva" w:cs="Arial"/>
          <w:b/>
          <w:b/>
          <w:i/>
          <w:i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4605</wp:posOffset>
            </wp:positionH>
            <wp:positionV relativeFrom="paragraph">
              <wp:posOffset>73660</wp:posOffset>
            </wp:positionV>
            <wp:extent cx="1038225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52"/>
          <w:szCs w:val="52"/>
        </w:rPr>
        <w:t>Daniel Luiz de Souz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sileiro, Casado, Nascido em 27/07/19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a Sindicato dos Vigilantes, nº 7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P: 50875-010 - Areias - Recife/P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: danieldireito2019@gmail.co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e: (81) 98404 2137 / 98608887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ção:</w:t>
        <w:tab/>
        <w:t>Categoria A e 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150495</wp:posOffset>
                </wp:positionV>
                <wp:extent cx="6334125" cy="2463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0.1pt;height:20.75pt;mso-wrap-distance-left:9.05pt;mso-wrap-distance-right:9.05pt;mso-wrap-distance-top:0pt;mso-wrap-distance-bottom:0pt;margin-top:11.85pt;mso-position-vertical-relative:text;margin-left:-5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  <w:t>OBJE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ulas de cursos relacionados ao currículo apresentad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8"/>
          <w:szCs w:val="16"/>
          <w:highlight w:val="lightGray"/>
          <w:lang w:val="en-US" w:eastAsia="en-US"/>
        </w:rPr>
      </w:pPr>
      <w:r>
        <w:rPr>
          <w:rFonts w:cs="Arial" w:ascii="Arial" w:hAnsi="Arial"/>
          <w:sz w:val="18"/>
          <w:szCs w:val="16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334125" cy="2463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MAÇÃO ESCO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0.1pt;height:20.75pt;mso-wrap-distance-left:9.05pt;mso-wrap-distance-right:9.05pt;mso-wrap-distance-top:0pt;mso-wrap-distance-bottom:0pt;margin-top:14.2pt;mso-position-vertical-relative:text;margin-left:-5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FORMAÇÃ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sz w:val="26"/>
          <w:szCs w:val="26"/>
          <w:highlight w:val="lightGray"/>
        </w:rPr>
      </w:pPr>
      <w:r>
        <w:rPr>
          <w:rFonts w:cs="Arial Black" w:ascii="Arial Black" w:hAnsi="Arial Black"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Direito – Cursando – Faculdade Integrada de Pernambuco. – 8º Período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" w:ascii="Arial" w:hAnsi="Arial"/>
          <w:b/>
        </w:rPr>
        <w:t>Técnico em Segurança do Trabalho (IFPE) – com Registro no Ministério do Trabalho e Empr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 Black" w:hAnsi="Arial Black" w:cs="Arial Black"/>
          <w:sz w:val="26"/>
          <w:szCs w:val="26"/>
          <w:lang w:val="en-US" w:eastAsia="en-US"/>
        </w:rPr>
      </w:pPr>
      <w:r>
        <w:rPr>
          <w:rFonts w:cs="Arial Black" w:ascii="Arial Black" w:hAnsi="Arial Blac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24130</wp:posOffset>
                </wp:positionV>
                <wp:extent cx="6334125" cy="246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OCUM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0.1pt;height:20.75pt;mso-wrap-distance-left:9.05pt;mso-wrap-distance-right:9.05pt;mso-wrap-distance-top:0pt;mso-wrap-distance-bottom:0pt;margin-top:1.9pt;mso-position-vertical-relative:text;margin-left:-4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DOCU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uo toda documentação necessária para uma possível admissão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04775</wp:posOffset>
                </wp:positionV>
                <wp:extent cx="6334125" cy="24638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URSOS DE APERFEIÇO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0.1pt;height:20.75pt;mso-wrap-distance-left:9.05pt;mso-wrap-distance-right:9.05pt;mso-wrap-distance-top:0pt;mso-wrap-distance-bottom:0pt;margin-top:8.25pt;mso-position-vertical-relative:text;margin-left:-5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URSOS DE APERFEIÇO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orneiro </w:t>
      </w:r>
      <w:r>
        <w:rPr>
          <w:rFonts w:cs="Arial" w:ascii="Arial" w:hAnsi="Arial"/>
        </w:rPr>
        <w:t>Mecânico – 260 Horas – IDESP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Caldeireiro Montador – QSMS Metrologia Desenho Técnico e Operação de Fabricação – 200 Horas – SENA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dagem – MAG e Arame Tubular I, II e III – 250 Horas - SENA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cânico Montador – QSMS Metrologia Desenho Técnico e Operação de Fabricação Mecânica – SENA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tor- Escola de Governo da Prefeitura do Recif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42875</wp:posOffset>
                </wp:positionV>
                <wp:extent cx="6334125" cy="24638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Aprovações em concu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0.1pt;height:20.75pt;mso-wrap-distance-left:9.05pt;mso-wrap-distance-right:9.05pt;mso-wrap-distance-top:0pt;mso-wrap-distance-bottom:0pt;margin-top:11.25pt;mso-position-vertical-relative:text;margin-left:-5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lang w:val="pt-BR"/>
                        </w:rPr>
                        <w:t>Aprovações em concu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Técnico em Segurança do Trabalho da Petrobrás em 4° lugar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uarda Municipal do Recife (em exercíci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seletivo para estagiário do curso de Direito do MPT 6° (aprovado em 8°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67640</wp:posOffset>
                </wp:positionV>
                <wp:extent cx="6334125" cy="24638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XPERIÊNCIA PROFI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00.1pt;height:20.75pt;mso-wrap-distance-left:9.05pt;mso-wrap-distance-right:9.05pt;mso-wrap-distance-top:0pt;mso-wrap-distance-bottom:0pt;margin-top:13.2pt;mso-position-vertical-relative:text;margin-left:-5.4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3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EXPERIÊNCIA 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P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ção: Estagiário de Segurança do Trabalh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04 mese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o Trabalho – 6º Regiã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ção: Estagiário do Curso de Direito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rda Municipal do Recife- turno noturno 12x36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  <w:i/>
        </w:rPr>
        <w:t>Daniel Luiz de Souza</w:t>
      </w:r>
      <w:bookmarkStart w:id="0" w:name="_PictureBullets"/>
      <w:bookmarkEnd w:id="0"/>
    </w:p>
    <w:sectPr>
      <w:type w:val="nextPage"/>
      <w:pgSz w:w="11906" w:h="16838"/>
      <w:pgMar w:left="1276" w:right="1041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color w:val="0000FF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Book Antiqua" w:hAnsi="Book Antiqua" w:cs="Book Antiqua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7:00Z</dcterms:created>
  <dc:creator>Luciano</dc:creator>
  <dc:description/>
  <cp:keywords/>
  <dc:language>en-US</dc:language>
  <cp:lastModifiedBy>pc</cp:lastModifiedBy>
  <cp:lastPrinted>2017-04-12T16:34:00Z</cp:lastPrinted>
  <dcterms:modified xsi:type="dcterms:W3CDTF">2018-03-01T18:11:00Z</dcterms:modified>
  <cp:revision>5</cp:revision>
  <dc:subject/>
  <dc:title>Currículum vetae</dc:title>
</cp:coreProperties>
</file>