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RÍCULO  DE INSTRUTORES DO CURSO DE FORMAÇÃO E ATUALIZAÇÕES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INSTRUTOR: </w:t>
      </w:r>
      <w:r>
        <w:rPr>
          <w:rFonts w:eastAsia="Calibri" w:cs="Calibri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Madson Ferreira de Souza</w:t>
      </w: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Telefone: 81-995745579 </w:t>
        <w:tab/>
        <w:tab/>
        <w:t>Email:madson-fs@hotmail.com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PROGRAMA:</w:t>
        <w:tab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Amparo legal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ostur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Relacionamento com usuário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Tipos de acidentes e como agir em situação de risco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Verificação de documentos do condutor e do veículo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reenchimento de Boletins com e sem vítim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reenchimento de Auto de infração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Monitoramento, desvio e isolamento de via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-Abordagem de Trânsito (blitz educativa)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TÍTULO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a Escola de Sargentos do 4° Batalhão de polícia do Exército (Fiscalização de Trânsito)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e Pilotagem de Motocicleta credenciado a Hond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o Curso de Motociclista Operacional (Batedor)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e Krav Maga pela Operational Krav Maga International Federation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FORMAÇÃO ACADÊMICA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omunicação Social - Habilitação em Jornalismo (Unicap)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s da Secretaria Nacional de Segurança Pública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Direitos Humano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ortuguês Instrumental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Redação Técnic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Formação de Formadore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Educação Para o Trânsito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Atualização de Técnicas Operacionais de Rádio patrulha da Polícia Militar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tiro Defensivo para Preservação da Vida (Método Giraldi)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S JÁ MINISTRADO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e Agentes de Trânsito/Guarda Municipal da Prefeitura de Recife - IAUPE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e Agentes de Trânsito de Timbaúb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e Agentes de trânsito de Itapissum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Moto Patrulhamento da Guarda Municipal de Escad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Motociclista operacional (batedor) da Guarda Municipal de Recife com seis turma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Curso de Orientadores de Trânsito da Empresa Serttel;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a Guarda Municipal de Recife - IPAD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ab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2:54Z</dcterms:created>
  <dc:creator>fatima.silva</dc:creator>
  <dc:description/>
  <dc:language>en-US</dc:language>
  <cp:lastModifiedBy>fatima.silva</cp:lastModifiedBy>
  <dcterms:modified xsi:type="dcterms:W3CDTF">2019-02-22T14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