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</w:rPr>
        <w:t>Filipe Augusto Francisco Alv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de nascimento: </w:t>
      </w:r>
      <w:r>
        <w:rPr>
          <w:rFonts w:cs="Arial" w:ascii="Arial" w:hAnsi="Arial"/>
        </w:rPr>
        <w:t>19/08/1984</w:t>
      </w:r>
    </w:p>
    <w:p>
      <w:pPr>
        <w:pStyle w:val="Heading2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 w:val="false"/>
        </w:rPr>
        <w:t>filipecrvc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Form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Agente de Segurança Municipal – Guarda Municipal do Recife – Agente da Autoridade de trânsito (2012)</w:t>
      </w:r>
    </w:p>
    <w:p>
      <w:pPr>
        <w:pStyle w:val="Recuodecorpodetexto2"/>
        <w:numPr>
          <w:ilvl w:val="0"/>
          <w:numId w:val="4"/>
        </w:numPr>
        <w:tabs>
          <w:tab w:val="clear" w:pos="540"/>
          <w:tab w:val="clear" w:pos="900"/>
          <w:tab w:val="left" w:pos="720" w:leader="none"/>
        </w:tabs>
        <w:spacing w:lineRule="auto" w:line="360"/>
        <w:rPr/>
      </w:pPr>
      <w:r>
        <w:rPr>
          <w:b w:val="false"/>
        </w:rPr>
        <w:t>Graduado em Engenharia Florestal pela Universidade Federal Rural de Pernambuco – UFRPE. (2009)</w:t>
      </w:r>
    </w:p>
    <w:p>
      <w:pPr>
        <w:pStyle w:val="Recuodecorpodetexto2"/>
        <w:tabs>
          <w:tab w:val="clear" w:pos="540"/>
          <w:tab w:val="clear" w:pos="720"/>
          <w:tab w:val="clear" w:pos="900"/>
          <w:tab w:val="left" w:pos="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Experiênc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alestrante no evento do “Maio Amarelo” da Companhia Hidro Elétrica do São Francisco – CHESF (2016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rutor do Curso de Formação dos Agentes de trânsito e Transportes de Jaboatão dos Guararapes (2015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Instrutor do Curso de Formação de Guardas Municipais de Jaboatão dos Guararapes (20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Curso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ção de instrutores do Recife (2018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so administrativo de trânsito – Teoria e prática (2017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ualização da legislação de trânsito (2017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D8D8D8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Atividades complementa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sso administrativo de trânsito, auto de infração, julgamento e aplicação de penalidades (2018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ção Veicular – SENASP (201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Capacitação em Educação para o Trânsito – SENASP (2012)</w:t>
      </w:r>
    </w:p>
    <w:sectPr>
      <w:type w:val="nextPage"/>
      <w:pgSz w:w="11906" w:h="16838"/>
      <w:pgMar w:left="1701" w:right="170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720" w:leader="none"/>
        <w:tab w:val="left" w:pos="900" w:leader="none"/>
      </w:tabs>
      <w:ind w:left="900" w:hanging="540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" w:leader="none"/>
        <w:tab w:val="left" w:pos="720" w:leader="none"/>
        <w:tab w:val="left" w:pos="900" w:leader="none"/>
      </w:tabs>
      <w:ind w:left="900" w:hanging="90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38:00Z</dcterms:created>
  <dc:creator>Dynaldo</dc:creator>
  <dc:description/>
  <cp:keywords/>
  <dc:language>en-US</dc:language>
  <cp:lastModifiedBy>ine4429</cp:lastModifiedBy>
  <cp:lastPrinted>2010-03-14T19:45:00Z</cp:lastPrinted>
  <dcterms:modified xsi:type="dcterms:W3CDTF">2018-09-24T15:26:00Z</dcterms:modified>
  <cp:revision>93</cp:revision>
  <dc:subject/>
  <dc:title>CURRICULUM VITAE</dc:title>
</cp:coreProperties>
</file>