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Reginaldo Perei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orciado, brasileiro, 59 an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prpereira@gmail.com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re adquirir e repassar conhecimentos para o amadurecimento profissional pessoal e coleti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ção Acadêm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9 a 1993 Graduação em História – FUNES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06 a 2007 Especialização em Políticas Públicas de Seguranç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ência Profission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978 a 1982 – Exército Brasilei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ltimo Cargo – Sargento do Exérc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989 a 2000 - Companhia Energética de Pernambuco – CELP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 – Inspetor de Seguranç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986 a ..... Prefeitura da Cidade do Recife – Autarquia de Trânsito e Transportes Urbano - CT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: Insp Coordenador - Fiscalização de Transportes Públic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cola de Governo da Prefeitura do Recif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: Instru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 Nacional de Segurança – SENASP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: Tutor - EAD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rpereir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14:00Z</dcterms:created>
  <dc:creator>Reginaldo</dc:creator>
  <dc:description/>
  <dc:language>en-US</dc:language>
  <cp:lastModifiedBy>fatima.silva</cp:lastModifiedBy>
  <dcterms:modified xsi:type="dcterms:W3CDTF">2019-03-27T17:4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35</vt:lpwstr>
  </property>
</Properties>
</file>