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RÍCULO  DE INSTRUTORES DO CURSO DE FORMAÇÃO E ATUALIZAÇÕES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INSTRUTOR: </w:t>
      </w:r>
      <w:r>
        <w:rPr>
          <w:rFonts w:eastAsia="Calibri" w:cs="Calibri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Madson Ferreira de Souza</w:t>
      </w: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Telefone: 81-995745579 </w:t>
        <w:tab/>
        <w:tab/>
        <w:t>Email:madson-fs@hotmail.com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PROGRAMA:</w:t>
        <w:tab/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Amparo legal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ostur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Relacionamento com usuário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Tipos de acidentes e como agir em situação de risco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Verificação de documentos do condutor e do veículo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reenchimento de Boletins com e sem vítim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reenchimento de Auto de infração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Monitoramento, desvio e isolamento de via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-Abordagem de Trânsito (blitz educativa)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TÍTULO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a Escola de Sargentos do 4° Batalhão de polícia do Exército (Fiscalização de Trânsito)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e Pilotagem de Motocicleta credenciado a Hond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o Curso de Motociclista Operacional (Batedor)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Instrutor de Krav Maga pela Operational Krav Maga International Federation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FORMAÇÃO ACADÊMICA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omunicação Social - Habilitação em Jornalismo (Unicap)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s da Secretaria Nacional de Segurança Pública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Direitos Humano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Português Instrumental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Redação Técnic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Formação de Formadore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-Educação Para o Trânsito.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Atualização de Técnicas Operacionais de Rádio patrulha da Polícia Militar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tiro Defensivo para Preservação da Vida (Método Giraldi)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b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b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S JÁ MINISTRADOS: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e Agentes de Trânsito/Guarda Municipal da Prefeitura de Recife - IAUPE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e Agentes de Trânsito de Timbaúb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e Agentes de trânsito de Itapissum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Moto Patrulhamento da Guarda Municipal de Escada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Motociclista operacional (batedor) da Guarda Municipal de Recife com seis turmas;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Curso de Orientadores de Trânsito da Empresa Serttel;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>Curso de Formação da Guarda Municipal de Recife - IPAD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 xml:space="preserve"> </w:t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</w:r>
    </w:p>
    <w:p>
      <w:pPr>
        <w:pStyle w:val="Normal"/>
        <w:spacing w:lineRule="auto" w:line="276" w:before="0" w:after="200"/>
        <w:ind w:left="0" w:right="0" w:hanging="0"/>
        <w:jc w:val="left"/>
        <w:rPr/>
      </w:pPr>
      <w:r>
        <w:rPr>
          <w:rFonts w:eastAsia="Calibri" w:cs="Calibri"/>
          <w:color w:val="000000"/>
          <w:spacing w:val="0"/>
          <w:position w:val="0"/>
          <w:sz w:val="28"/>
          <w:sz w:val="28"/>
          <w:shd w:fill="auto" w:val="clear"/>
          <w:vertAlign w:val="baseline"/>
        </w:rPr>
        <w:tab/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1"/>
      <w:szCs w:val="22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9:17Z</dcterms:created>
  <dc:creator>fatima.silva</dc:creator>
  <dc:description/>
  <dc:language>en-US</dc:language>
  <cp:lastModifiedBy>fatima.silva</cp:lastModifiedBy>
  <dcterms:modified xsi:type="dcterms:W3CDTF">2018-11-06T12:4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