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-571500</wp:posOffset>
                </wp:positionV>
                <wp:extent cx="10795" cy="8915400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-45pt" to="65.05pt,656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422910</wp:posOffset>
            </wp:positionV>
            <wp:extent cx="810895" cy="86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</wp:posOffset>
                </wp:positionH>
                <wp:positionV relativeFrom="paragraph">
                  <wp:posOffset>502920</wp:posOffset>
                </wp:positionV>
                <wp:extent cx="54864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39.6pt" to="487.75pt,4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170815</wp:posOffset>
                </wp:positionV>
                <wp:extent cx="4352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Marcos Luiz Freitas Cost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6.7pt;mso-wrap-distance-left:9.05pt;mso-wrap-distance-right:9.05pt;mso-wrap-distance-top:0pt;mso-wrap-distance-bottom:0pt;margin-top:13.45pt;mso-position-vertical-relative:text;margin-left:113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Marcos Luiz Freitas Costa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715645</wp:posOffset>
                </wp:positionV>
                <wp:extent cx="834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D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Pesso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pt;height:36.7pt;mso-wrap-distance-left:9.05pt;mso-wrap-distance-right:9.05pt;mso-wrap-distance-top:0pt;mso-wrap-distance-bottom:0pt;margin-top:56.35pt;mso-position-vertical-relative:text;margin-left:-54.35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Dad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Pesso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541655</wp:posOffset>
                </wp:positionV>
                <wp:extent cx="22948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Ru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  <w:t>Chico Mendes, 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Cruz de Rebouç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 xml:space="preserve">IGARASSU-P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Ce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. 53.620-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Tel. (81) 98855-1190 / 3545-24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-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7"/>
                          <w:szCs w:val="17"/>
                        </w:rPr>
                        <w:t xml:space="preserve">Rua: 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000000"/>
                          <w:sz w:val="17"/>
                          <w:szCs w:val="17"/>
                        </w:rPr>
                        <w:t>Chico Mendes, 1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7"/>
                          <w:szCs w:val="17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Cruz de Rebouç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7"/>
                          <w:szCs w:val="17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 xml:space="preserve">IGARASSU-P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7"/>
                          <w:szCs w:val="17"/>
                        </w:rPr>
                        <w:t>Cep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7"/>
                          <w:szCs w:val="17"/>
                        </w:rPr>
                        <w:t>. 53.620-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FF0000"/>
                          <w:sz w:val="22"/>
                          <w:szCs w:val="22"/>
                        </w:rPr>
                        <w:t>Tel. (81) 98855-1190 / 3545-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5080</wp:posOffset>
                </wp:positionV>
                <wp:extent cx="4009390" cy="1003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Data de Nascimento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02/05/199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Estado Civ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Solt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Brasilei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Habilitação: 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E-mail: marcos.costaaa@hotmail.c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79pt;mso-wrap-distance-left:9.05pt;mso-wrap-distance-right:9.05pt;mso-wrap-distance-top:0pt;mso-wrap-distance-bottom:0pt;margin-top:0.4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Data de Nascimento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02/05/199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Estado Civil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Solte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Brasilei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Habilitação: 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E-mail: marcos.costaaa@hotmail.c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52" w:leader="none"/>
          <w:tab w:val="left" w:pos="8151" w:leader="none"/>
        </w:tabs>
        <w:rPr/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7920" w:leader="none"/>
          <w:tab w:val="left" w:pos="8029" w:leader="none"/>
        </w:tabs>
        <w:rPr/>
      </w:pP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194945</wp:posOffset>
                </wp:positionV>
                <wp:extent cx="12661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Escolar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15.35pt;mso-position-vertical-relative:text;margin-left:-55.1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Escola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38" w:leader="none"/>
        </w:tabs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28663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19685</wp:posOffset>
                </wp:positionV>
                <wp:extent cx="5380990" cy="4851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Graduado em Engenharia Mecânica – UNINASS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Pós-Graduando em Segurança do Trabalho e Gestão Ambi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8.2pt;mso-wrap-distance-left:9.05pt;mso-wrap-distance-right:9.05pt;mso-wrap-distance-top:0pt;mso-wrap-distance-bottom:0pt;margin-top:1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Graduado em Engenharia Mecânica – UNINASS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Pós-Graduando em Segurança do Trabalho e Gestão Ambien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4135</wp:posOffset>
                </wp:positionV>
                <wp:extent cx="92329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5.05pt;mso-position-vertical-relative:text;margin-left:-54.3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8820</wp:posOffset>
                </wp:positionH>
                <wp:positionV relativeFrom="paragraph">
                  <wp:posOffset>168910</wp:posOffset>
                </wp:positionV>
                <wp:extent cx="1494790" cy="3261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Curso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 xml:space="preserve">Profissionalizantes 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Instrutor nos Curso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56.85pt;mso-wrap-distance-left:9.05pt;mso-wrap-distance-right:9.05pt;mso-wrap-distance-top:0pt;mso-wrap-distance-bottom:0pt;margin-top:13.3pt;mso-position-vertical-relative:text;margin-left:-56.6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Cursos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 xml:space="preserve">Profissionalizantes 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Instrutor nos Cursos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330</wp:posOffset>
                </wp:positionH>
                <wp:positionV relativeFrom="paragraph">
                  <wp:posOffset>17780</wp:posOffset>
                </wp:positionV>
                <wp:extent cx="5380990" cy="45142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51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Marketing pessoal – Microl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Sistema pneumático – SEST/SEN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Motores Aeronáuticos - UNINAS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Motor MWM Serie 10 - SEN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Manutenção de motocicleta militar – 1º B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Motociclista militar – 4º B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Segurança e proteção de autoridade – 4º B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Atendimento Pré-hospitalar – GBAPH. BM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Uso diferenciado da força com ênfase em bastão defensivo policial – PC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Condução veicular policial – PR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Guarda civil municipal do Recife – I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Formação de Instrutor de pilotagem – H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Fundamental, Avançado e Off-Round – HO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Agente da autoridade de trânsito – DETRAN-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>Formação de instrutor – EGPC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urso de Motociclista Militar e Batedor do Exército Brasileiro, nas turma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3, 2014.1, 2014.2, 2015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16  e 2017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4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Curso de Motociclista Policial e Batedor do Batalhão de Polícia Rodoviária Estadual (BPRv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Curso de Motolância do SAMU Metropolitano Recife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Curso de Moto Resgate do Bombeiro da Paraíba (BMPB);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º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Curso de Moto Socorrista da Guarda Civil Municipal do Recife; 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urso de Motociclista Operacional (BATEDOR) CT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55.45pt;mso-wrap-distance-left:9.05pt;mso-wrap-distance-right:9.05pt;mso-wrap-distance-top:0pt;mso-wrap-distance-bottom:0pt;margin-top:1.4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Informá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 xml:space="preserve">Marketing pessoal – Microli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Sistema pneumático – SEST/SEN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Motores Aeronáuticos - UNINASS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 xml:space="preserve">Motor MWM Serie 10 - SEN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Manutenção de motocicleta militar – 1º B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Motociclista militar – 4º B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Segurança e proteção de autoridade – 4º B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Atendimento Pré-hospitalar – GBAPH. BM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Uso diferenciado da força com ênfase em bastão defensivo policial – PC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Condução veicular policial – PR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Guarda civil municipal do Recife – I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Formação de Instrutor de pilotagem – H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Fundamental, Avançado e Off-Round – HO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Agente da autoridade de trânsito – DETRAN-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  <w:t>Formação de instrutor – EGPC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Curso de Motociclista Militar e Batedor do Exército Brasileiro, nas turmas d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2013, 2014.1, 2014.2, 2015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2016  e 2017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º</w:t>
                      </w:r>
                      <w:r>
                        <w:rPr>
                          <w:rFonts w:cs="Arial" w:ascii="Arial" w:hAnsi="Arial"/>
                          <w:i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2º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e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4º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Curso de Motociclista Policial e Batedor do Batalhão de Polícia Rodoviária Estadual (BPRv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2º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Curso de Motolância do SAMU Metropolitano Recife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º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Curso de Moto Resgate do Bombeiro da Paraíba (BMPB);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º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Curso de Moto Socorrista da Guarda Civil Municipal do Recife; 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urso de Motociclista Operacional (BATEDOR) CT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942465</wp:posOffset>
                </wp:positionV>
                <wp:extent cx="5038090" cy="2294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Empresa: Exército Brasileir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Atividade: 3º Sargento (Encarregado de manutenção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Período: 6 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Empresa: Trans Maquina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Atividade: Mecânic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 xml:space="preserve">Período: 02 an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80.7pt;mso-wrap-distance-left:9.05pt;mso-wrap-distance-right:9.05pt;mso-wrap-distance-top:0pt;mso-wrap-distance-bottom:0pt;margin-top:152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 xml:space="preserve">Empresa: Exército Brasileir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Atividade: 3º Sargento (Encarregado de manutenção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Período: 6 a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 xml:space="preserve">Empresa: Trans Maquinas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 xml:space="preserve">Atividade: Mecânic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 xml:space="preserve">Período: 02 an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22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8345</wp:posOffset>
                </wp:positionH>
                <wp:positionV relativeFrom="paragraph">
                  <wp:posOffset>1990090</wp:posOffset>
                </wp:positionV>
                <wp:extent cx="14947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Experiências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</w:rPr>
                              <w:t>Profission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56.7pt;mso-position-vertical-relative:text;margin-left:-57.3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Experiências</w:t>
                      </w:r>
                    </w:p>
                    <w:p>
                      <w:pPr>
                        <w:pStyle w:val="Corpodetexto2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color w:val="000000"/>
                          <w:sz w:val="22"/>
                        </w:rPr>
                        <w:t>Profission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4544695</wp:posOffset>
                </wp:positionV>
                <wp:extent cx="40093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880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</w:rPr>
                              <w:t xml:space="preserve">Marcos Luiz Freitas Cost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6.7pt;mso-wrap-distance-left:9.05pt;mso-wrap-distance-right:9.05pt;mso-wrap-distance-top:0pt;mso-wrap-distance-bottom:0pt;margin-top:357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880" w:leader="none"/>
                        </w:tabs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</w:rPr>
                        <w:t xml:space="preserve">Marcos Luiz Freitas Costa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u w:val="single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olu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eolus;Courier New" w:hAnsi="Aeolus;Courier New" w:cs="Arial"/>
      <w:b/>
      <w:bCs/>
      <w:i/>
      <w:i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000080"/>
    </w:rPr>
  </w:style>
  <w:style w:type="paragraph" w:styleId="Corpodetexto3">
    <w:name w:val="Corpo de texto 3"/>
    <w:basedOn w:val="Normal"/>
    <w:qFormat/>
    <w:pPr/>
    <w:rPr>
      <w:rFonts w:ascii="Aeolus;Courier New" w:hAnsi="Aeolus;Courier New" w:cs="Aeolus;Courier New"/>
      <w:b/>
      <w:bCs/>
      <w:sz w:val="3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53:00Z</dcterms:created>
  <dc:creator>Nego</dc:creator>
  <dc:description/>
  <cp:keywords/>
  <dc:language>en-US</dc:language>
  <cp:lastModifiedBy>MARCOS COSTA</cp:lastModifiedBy>
  <cp:lastPrinted>2014-11-12T11:31:00Z</cp:lastPrinted>
  <dcterms:modified xsi:type="dcterms:W3CDTF">2018-03-01T02:59:00Z</dcterms:modified>
  <cp:revision>7</cp:revision>
  <dc:subject/>
  <dc:title> </dc:title>
</cp:coreProperties>
</file>