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Rayane Maria da Silva Oliveir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>Telefone: (81) 3355-805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rayane.oliveira@recife.pe.gov.br</w:t>
        </w:r>
      </w:hyperlink>
      <w:r>
        <w:rPr>
          <w:rFonts w:cs="Verdana" w:ascii="Verdana" w:hAnsi="Verdana"/>
          <w:color w:val="000000"/>
        </w:rPr>
        <w:br/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before="0" w:after="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uação em andamento em Letras Português/Espanhol na Fafire (concluinte 2017)</w:t>
      </w:r>
    </w:p>
    <w:p>
      <w:pPr>
        <w:pStyle w:val="PargrafodaLista"/>
        <w:spacing w:before="0" w:after="0"/>
        <w:ind w:left="284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before="0" w:after="0"/>
        <w:ind w:left="283" w:right="0" w:hanging="283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2/2017 – atualmente – Secretaria da Mulher da Prefeitura do Recife.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poio ao Gabinete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ncipais atividades: digitação em geral, recepção e orientação de pessoas que procuram a Secretaria da Mulher, classificação de documentos, transcrição de dados, informação de rotina, atender telefonemas, escrituração de livros e fichas, elaboração de atas e correspondência, organização de fichários e arquivos, fazer entrega de documentação em geral, quer interna quanto externa, elaboração de expedientes, arquivamento de relatórios, conferir material e proceder o seu armazenamento de acordo com as instruções recebidas; agendar compromissos, organização de encontros, seminários e ações de gênero desenvolvidas pela Secretaria da Mulher através da Gerência-Geral de Articulações das Ações de Gênero. </w:t>
      </w:r>
    </w:p>
    <w:p>
      <w:pPr>
        <w:pStyle w:val="PargrafodaLista"/>
        <w:spacing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ind w:left="283" w:right="0" w:hanging="283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/2014 – 01/2017 – Secretaria da Mulher da Prefeitura do Recife.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ssistente de apoio administrativo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digitação em geral, recepção e orientação de pessoas que procuram a Secretaria da Mulher, classificação de documentos, transcrição de dados, informação de rotina, atender telefonemas, escrituração de livros e fichas, elaboração de atas e correspondência, organização de fichários e arquivos, fazer entrega de documentação em geral, quer interna quanto externa, elaboração de expedientes, arquivamento de relatórios, conferir material e proceder o seu armazenamento de acordo com as instruções recebidas; agendar compromissos, organização de encontros, seminários e ações desenvolvidas pela Gerência-Geral de Relações Intersetoriais.</w:t>
      </w:r>
    </w:p>
    <w:p>
      <w:pPr>
        <w:pStyle w:val="PargrafodaLista"/>
        <w:spacing w:before="0" w:after="0"/>
        <w:ind w:left="144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ind w:left="283" w:right="0" w:hanging="283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3/2014 – 11/2014 – Multimarcas Editoriais LTDA.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ssistente de edição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ncipais atividades: correção de livros didáticos do ensino fundamental 2 e ensino médio; banco de dados de questões, assessoramento ao editor-chefe. </w:t>
      </w:r>
    </w:p>
    <w:p>
      <w:pPr>
        <w:pStyle w:val="PargrafodaLista"/>
        <w:spacing w:before="0" w:after="0"/>
        <w:ind w:left="144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ind w:left="284" w:right="0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/2012 – 02/2014 -  Livraria Cultura S/A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Vendedora Jr. 2 e Vendedora Cobertura de Loja</w:t>
      </w:r>
    </w:p>
    <w:p>
      <w:pPr>
        <w:pStyle w:val="PargrafodaLista"/>
        <w:spacing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atendimento de cliente em loja, por telefone e e-mail, encomendas e reservas de produtos; emissão de nota fiscal; organização e exposição dos produtos em loja. Atuando também como vendedora cobertura de loja, tendo como competências: supervisão da loja e gerenciamento da equipe na ausência do gerente.</w:t>
      </w:r>
    </w:p>
    <w:p>
      <w:pPr>
        <w:pStyle w:val="PargrafodaLista"/>
        <w:spacing w:before="0" w:after="0"/>
        <w:ind w:left="709" w:right="0" w:hanging="0"/>
        <w:jc w:val="both"/>
        <w:rPr/>
      </w:pPr>
      <w:r>
        <w:rPr/>
      </w:r>
    </w:p>
    <w:p>
      <w:pPr>
        <w:pStyle w:val="PargrafodaLista"/>
        <w:spacing w:before="0" w:after="0"/>
        <w:jc w:val="both"/>
        <w:rPr/>
      </w:pPr>
      <w:r>
        <w:rPr/>
      </w:r>
    </w:p>
    <w:p>
      <w:pPr>
        <w:pStyle w:val="PargrafodaLista"/>
        <w:spacing w:before="0" w:after="0"/>
        <w:ind w:left="284" w:right="0" w:hanging="0"/>
        <w:jc w:val="both"/>
        <w:rPr/>
      </w:pPr>
      <w:r>
        <w:rPr/>
      </w:r>
    </w:p>
    <w:p>
      <w:pPr>
        <w:pStyle w:val="Seo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URSOS </w:t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right="0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rso de Direitos Humanos e Gestão Públicas pela Escola de Governo da Prefeitura do Recife, 2015. 20 horas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right="0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urso de Português Oficial pela Escola de Governo da Prefeitura do Recife, 2015. 20 hor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right="0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urso de Introdução à filosofia feminista pela Fafire, 2017. 12 horas.</w:t>
      </w:r>
    </w:p>
    <w:p>
      <w:pPr>
        <w:pStyle w:val="PargrafodaLista"/>
        <w:spacing w:before="0" w:after="0"/>
        <w:ind w:left="644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ação de encontros, ações e seminários</w:t>
      </w:r>
    </w:p>
    <w:p>
      <w:pPr>
        <w:pStyle w:val="Seo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 Seminário de Gênero e Gestão Pública: Pensando um Recife para as mulheres, 201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loco Político Carnavalesco Nem com Uma Flor, 2015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inário Conversas do Gênero, 20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14" w:after="114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ine debate em alusão ao Dia da Mulher Negra, Latino-americana e Caribenha, 20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9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I Seminário de Gênero e Gestão Pública: Pensando um Recife para as mulheres, 20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9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ficina Caminhos que Libertam, 20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V Encontro de Mulheres com Deficiência do Recife – Barreiras atitudinais: desafios à inclusão, 20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9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ncontro alusivo ao Dia Nacional Visibilidade Lésbica, 20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9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loco Político Carnavalesco Nem com Uma Flor, 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II Seminário de Gênero e Gestão Pública: Pensando um Recife para as mulheres,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VI Encontro de Mulheres com Deficiência,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ncontro alusivo ao dia de Luta por uma Educação não Sexista e sem Discriminação,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ncontro alusivo ao dia da Mulher Negra, Latino-americana e Caribenha,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I Seminário “Conversas do gênero”, 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ana da Pessoa com Deficiência – Exposição Supermães,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ncontro alusivo ao dia Nacional da Visibilidade Lésbica,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VI Encontro de Mulheres com Deficiência: “A mulher com deficiência na administração municipal do Recife”, 2016.</w:t>
      </w:r>
    </w:p>
    <w:p>
      <w:pPr>
        <w:pStyle w:val="Seo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ões em organismos de controle social</w:t>
      </w:r>
    </w:p>
    <w:p>
      <w:pPr>
        <w:pStyle w:val="Seo"/>
        <w:spacing w:lineRule="auto" w:line="276"/>
        <w:ind w:left="284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 w:before="0" w:after="0"/>
        <w:ind w:left="227" w:right="0" w:hanging="22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onselheira do Conselho Municipal de Políticas Públicas da Juventude do Recife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 w:before="0" w:after="0"/>
        <w:ind w:left="227" w:right="0" w:hanging="227"/>
        <w:rPr/>
      </w:pPr>
      <w:r>
        <w:rPr>
          <w:rFonts w:cs="Verdana" w:ascii="Verdana" w:hAnsi="Verdana"/>
          <w:bCs/>
          <w:color w:val="000000"/>
        </w:rPr>
        <w:t>Membro do Comitê Intersetorial de Políticas Públicas da Juventude do Recife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 w:before="0" w:after="0"/>
        <w:ind w:left="227" w:right="0" w:hanging="22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embro do Grupo de Trabalho Juventude por Direitos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 w:before="0" w:after="0"/>
        <w:ind w:left="227" w:right="0" w:hanging="340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</w:t>
      </w:r>
      <w:r>
        <w:rPr>
          <w:rFonts w:cs="Verdana" w:ascii="Verdana" w:hAnsi="Verdana"/>
          <w:bCs/>
          <w:color w:val="000000"/>
        </w:rPr>
        <w:t>Membro do Grupo de Trabalho Juventude por Direito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pt;height:0pt;mso-position-horizontal-relative:page;mso-position-vertical-relative:page" type="_x0000_t32">
              <v:stroke color="#fe8637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ne.oliveira@recife.pe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05:00Z</dcterms:created>
  <dc:creator>Allan</dc:creator>
  <dc:description/>
  <cp:keywords/>
  <dc:language>en-US</dc:language>
  <cp:lastModifiedBy>fatima.silva</cp:lastModifiedBy>
  <cp:lastPrinted>2017-10-10T15:46:00Z</cp:lastPrinted>
  <dcterms:modified xsi:type="dcterms:W3CDTF">2017-11-0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