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>Rosália Murta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color w:val="000000"/>
          <w:shd w:fill="FFFFFF" w:val="clear"/>
        </w:rPr>
        <w:t>Graduada em Direito pela Faculdade de Olinda , com Pós Graduação em Direito pela ESA/OAB; graduada em Pedagogia pela Universidade Católica de Pernambuco, com pós graduação em Administração Escolar e Planejamento pela UFPE,  foi aprovada no concurso do Secretaria de Educação do Estado de Pernambuco como Pedagoga onde atuou como professora, coordenadora e supervisora, foi aprovada em concurso público na Prefeitura do Recife/Secretaria de Educação, onde assumiu o cargo de professora e de Direção Escolar. Em 2015 assumiu o cargo de Chefe de Análise de Processos na Controladoria Geral do Município GGMAT/ CGM. Em 2016 assumiu a assessoria na Gerência do Controle da Regularidade , Orientações e Normas/ GCRON da Controladoria Geral do Município do Recif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4:00Z</dcterms:created>
  <dc:creator>rosalia.reis</dc:creator>
  <dc:description/>
  <cp:keywords/>
  <dc:language>en-US</dc:language>
  <cp:lastModifiedBy>welder.morais</cp:lastModifiedBy>
  <dcterms:modified xsi:type="dcterms:W3CDTF">2018-02-23T11:37:00Z</dcterms:modified>
  <cp:revision>4</cp:revision>
  <dc:subject/>
  <dc:title/>
</cp:coreProperties>
</file>