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/>
        <w:t>Valdevino Francisco Magn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194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Filh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ua Gomes de Matos Junior, 75  – Encruzilhada - Recife – PE – CEP 52050-420</w:t>
        <w:br/>
        <w:t>Telefone: (81) 996024567 - E-Mail: valdevino@recife.pe.gov.br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4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acharelado em Administração de Empresa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specialização em Análise de Sistemas </w:t>
        <w:br/>
        <w:br/>
      </w:r>
    </w:p>
    <w:p>
      <w:pPr>
        <w:pStyle w:val="PargrafodaLista"/>
        <w:autoSpaceDE w:val="false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4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ário da Emprel desde 1982, admitido na função de Programador de Computador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1987 passou a exercer o cargo de Analista de Sistemas até a presente data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u no sistema de Cadastro imobiliári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u no sistema de Folha de Pagament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responsável pelos sistemas: PPCA e PROTOCOLO UNIFICADO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37:00Z</dcterms:created>
  <dc:creator>Allan</dc:creator>
  <dc:description/>
  <dc:language>en-US</dc:language>
  <cp:lastModifiedBy/>
  <dcterms:modified xsi:type="dcterms:W3CDTF">2019-09-20T18:09:44Z</dcterms:modified>
  <cp:revision>5</cp:revision>
  <dc:subject/>
  <dc:title/>
</cp:coreProperties>
</file>